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7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5-000277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февра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лышева Сергея Львовича, </w:t>
      </w:r>
      <w:r>
        <w:rPr>
          <w:rStyle w:val="CatExternalSystemDefinedgrp4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вановской области, гражданство: Российской Федерации, место жительства: </w:t>
      </w:r>
      <w:r>
        <w:rPr>
          <w:rStyle w:val="CatUserDefinedgrp4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12.2024 года в 08 часов 15 минут на 883 км. автодороги Р404 Тюмень-Тобольск-Ханты-Мансийск Ханты-Мансийского района водитель Челышев С.Л., управляя транспортным средством </w:t>
      </w:r>
      <w:r>
        <w:rPr>
          <w:rStyle w:val="CatCarMakeModelgrp28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0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зоне действия дорожного знака 3.20 «Обгон запрещён», выехал на полосу дороги встречного движения, обогнав транспортное средство </w:t>
      </w:r>
      <w:r>
        <w:rPr>
          <w:rStyle w:val="CatCarMakeModelgrp29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CarNumbergrp31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ернулся на ранее занимаемую полосу дороги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лышев С.Л. о дате, времени и месте судебного заседания извещен надлежащим образом, в судебное заседание не явился, предоставил ходатайство о рассмотрении дела в его отсутствие, явиться в судебное не может, так как принимает участие на СВО, также просил строго не наказыв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Челышева С.Л. в административном правонарушении представлены следующие доказательства: протокол об административном правонарушении 86 ХМ 641565 от 09.12.2024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объяснениями Федорова В.И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Челышева С.Л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Челышева С.Л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Челышева С.Л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Челышева Сергея Льв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чет 40102810245370000007 в РКЦ г. Ханты-Мансийска ИНН 8601010390 КПП 860101001 БИК 007162163 ОКТМО 71871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02030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43rplc16">
    <w:name w:val="cat-ExternalSystemDefined grp-43 rplc-16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CarMakeModelgrp28rplc22">
    <w:name w:val="cat-CarMakeModel grp-28 rplc-22"/>
    <w:basedOn w:val="DefaultParagraphFont"/>
    <w:qFormat/>
    <w:rPr/>
  </w:style>
  <w:style w:type="character" w:styleId="CatCarNumbergrp30rplc23">
    <w:name w:val="cat-CarNumber grp-30 rplc-23"/>
    <w:basedOn w:val="DefaultParagraphFont"/>
    <w:qFormat/>
    <w:rPr/>
  </w:style>
  <w:style w:type="character" w:styleId="CatCarMakeModelgrp29rplc24">
    <w:name w:val="cat-CarMakeModel grp-29 rplc-24"/>
    <w:basedOn w:val="DefaultParagraphFont"/>
    <w:qFormat/>
    <w:rPr/>
  </w:style>
  <w:style w:type="character" w:styleId="CatCarNumbergrp31rplc25">
    <w:name w:val="cat-CarNumber grp-3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